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-46355</wp:posOffset>
                </wp:positionV>
                <wp:extent cx="5921375" cy="9144000"/>
                <wp:effectExtent l="12065" t="11430" r="11430" b="12065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9144000"/>
                        </a:xfrm>
                        <a:prstGeom prst="horizontalScroll">
                          <a:avLst>
                            <a:gd name="adj" fmla="val 187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" stroked="t" o:allowincell="f" style="position:absolute;margin-left:-19.8pt;margin-top:-3.65pt;width:466.2pt;height:719.95pt;mso-wrap-style:none;v-text-anchor:middle" type="_x0000_t9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05pt;width:434.25pt;height:38.95pt;mso-wrap-style:none;v-text-anchor:middle;mso-position-vertical:top" type="_x0000_t136">
            <v:path textpathok="t"/>
            <v:textpath on="t" fitshape="t" string="第1回　食品・衛生セミナー開催" style="font-family:&quot;HG創英角ｺﾞｼｯｸUB&quot;;font-size:1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、弊社主催『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食品・衛生セミナー』を開催致しました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講演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の方をお招きし、ご講演を行って頂き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弊社グループ関連会社による技術発表もさせて頂き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917565</wp:posOffset>
                </wp:positionV>
                <wp:extent cx="3703320" cy="1368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36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7.65pt;margin-top:465.95pt;width:291.55pt;height:107.7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904365</wp:posOffset>
                </wp:positionV>
                <wp:extent cx="2354580" cy="1107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107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.3pt;margin-top:149.95pt;width:185.35pt;height:87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1904365</wp:posOffset>
                </wp:positionV>
                <wp:extent cx="2354580" cy="1107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107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42.9pt;margin-top:149.95pt;width:185.35pt;height:87.1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4843145</wp:posOffset>
                </wp:positionV>
                <wp:extent cx="2354580" cy="873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87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.3pt;margin-top:381.35pt;width:185.35pt;height:68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4830</wp:posOffset>
                </wp:positionH>
                <wp:positionV relativeFrom="paragraph">
                  <wp:posOffset>4843145</wp:posOffset>
                </wp:positionV>
                <wp:extent cx="2348865" cy="873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873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42.9pt;margin-top:381.35pt;width:184.9pt;height:68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134620</wp:posOffset>
            </wp:positionV>
            <wp:extent cx="2354580" cy="17697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110</wp:posOffset>
            </wp:positionH>
            <wp:positionV relativeFrom="paragraph">
              <wp:posOffset>3077845</wp:posOffset>
            </wp:positionV>
            <wp:extent cx="2354580" cy="1765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4830</wp:posOffset>
            </wp:positionH>
            <wp:positionV relativeFrom="paragraph">
              <wp:posOffset>3077845</wp:posOffset>
            </wp:positionV>
            <wp:extent cx="2354580" cy="1765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1100</wp:posOffset>
            </wp:positionH>
            <wp:positionV relativeFrom="paragraph">
              <wp:posOffset>5917565</wp:posOffset>
            </wp:positionV>
            <wp:extent cx="1784985" cy="12096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4830</wp:posOffset>
            </wp:positionH>
            <wp:positionV relativeFrom="paragraph">
              <wp:posOffset>156210</wp:posOffset>
            </wp:positionV>
            <wp:extent cx="2354580" cy="17481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5866765</wp:posOffset>
                </wp:positionV>
                <wp:extent cx="3760470" cy="1419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くのお客様にご来場いただき、誠に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弊社初の開催ということもあり、盛会のうちに無事終演できた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堵してお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演後に、アンケート等でいただいたお客様からのお声、ま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弊社内での反省点を生かし、次回のセミナーもよりご満足いただ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にしたいと思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11.75pt;mso-wrap-distance-left:9.05pt;mso-wrap-distance-right:9.05pt;mso-wrap-distance-top:0pt;mso-wrap-distance-bottom:0pt;margin-top:461.9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多くのお客様にご来場いただき、誠に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弊社初の開催ということもあり、盛会のうちに無事終演できたこ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安堵してお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終演後に、アンケート等でいただいたお客様からのお声、また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弊社内での反省点を生かし、次回のセミナーもよりご満足いただ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内容にし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856740</wp:posOffset>
                </wp:positionV>
                <wp:extent cx="2484120" cy="12211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演題「食品安全専門家教育として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  <w:t>HACC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 xml:space="preserve">監査員養成の取り組み」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鹿児島大学農学部　食料生命科学科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生命環境学科　食料環境システム研究室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准教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 xml:space="preserve">　紙谷喜則　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6.15pt;mso-wrap-distance-left:9.05pt;mso-wrap-distance-right:9.05pt;mso-wrap-distance-top:0pt;mso-wrap-distance-bottom:0pt;margin-top:146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演題「食品安全専門家教育として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  <w:t>HACC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 xml:space="preserve">監査員養成の取り組み」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鹿児島大学農学部　食料生命科学科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生命環境学科　食料環境システム研究室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准教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 xml:space="preserve">　紙谷喜則　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670</wp:posOffset>
                </wp:positionH>
                <wp:positionV relativeFrom="paragraph">
                  <wp:posOffset>1904365</wp:posOffset>
                </wp:positionV>
                <wp:extent cx="2486025" cy="11074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演題「食中毒予防の現状（事故例と対策）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鹿児島県食品衛生協会　指導員部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鹿児島市食品衛生協会　専務理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有村　洋三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7.2pt;mso-wrap-distance-left:9.05pt;mso-wrap-distance-right:9.05pt;mso-wrap-distance-top:0pt;mso-wrap-distance-bottom:0pt;margin-top:149.95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演題「食中毒予防の現状（事故例と対策）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鹿児島県食品衛生協会　指導員部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鹿児島市食品衛生協会　専務理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有村　洋三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4843145</wp:posOffset>
                </wp:positionV>
                <wp:extent cx="2438400" cy="873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 xml:space="preserve">演題「学生サークル食品管理技術研究会の活動 紹介」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鹿児島大学食品管理技術研究会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 xml:space="preserve">那賀　昌輝　様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8.75pt;mso-wrap-distance-left:9.05pt;mso-wrap-distance-right:9.05pt;mso-wrap-distance-top:0pt;mso-wrap-distance-bottom:0pt;margin-top:381.3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 xml:space="preserve">演題「学生サークル食品管理技術研究会の活動 紹介」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鹿児島大学食品管理技術研究会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 xml:space="preserve">那賀　昌輝　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4795520</wp:posOffset>
                </wp:positionV>
                <wp:extent cx="2219325" cy="971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発表「食品取扱者の健康管理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株式会社　東洋環境分析センタ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九州食品分析センタ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品微生物検査　責任者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蒔崎　芳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6.5pt;mso-wrap-distance-left:9.05pt;mso-wrap-distance-right:9.05pt;mso-wrap-distance-top:0pt;mso-wrap-distance-bottom:0pt;margin-top:377.6pt;mso-position-vertical-relative:text;margin-left:2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発表「食品取扱者の健康管理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株式会社　東洋環境分析センタ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九州食品分析センタ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食品微生物検査　責任者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蒔崎　芳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6475</wp:posOffset>
                </wp:positionH>
                <wp:positionV relativeFrom="paragraph">
                  <wp:posOffset>7049770</wp:posOffset>
                </wp:positionV>
                <wp:extent cx="244602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肥後辰彦会長、有村洋三専務理事とスタッフ一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3.75pt;mso-wrap-distance-left:9.05pt;mso-wrap-distance-right:9.05pt;mso-wrap-distance-top:0pt;mso-wrap-distance-bottom:0pt;margin-top:555.1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肥後辰彦会長、有村洋三専務理事とスタッフ一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1990</wp:posOffset>
          </wp:positionH>
          <wp:positionV relativeFrom="paragraph">
            <wp:posOffset>-165735</wp:posOffset>
          </wp:positionV>
          <wp:extent cx="4238625" cy="360045"/>
          <wp:effectExtent l="0" t="0" r="0" b="0"/>
          <wp:wrapNone/>
          <wp:docPr id="19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85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1415</wp:posOffset>
              </wp:positionH>
              <wp:positionV relativeFrom="paragraph">
                <wp:posOffset>194310</wp:posOffset>
              </wp:positionV>
              <wp:extent cx="3405505" cy="48577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9933"/>
                              <w:sz w:val="48"/>
                              <w:szCs w:val="48"/>
                            </w:rPr>
                          </w:pPr>
                          <w:r>
                            <w:rPr>
                              <w:color w:val="FF9933"/>
                              <w:sz w:val="48"/>
                              <w:szCs w:val="48"/>
                            </w:rPr>
                            <w:t>http://www.kyuho.co.j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15pt;height:38.25pt;mso-wrap-distance-left:9.05pt;mso-wrap-distance-right:9.05pt;mso-wrap-distance-top:0pt;mso-wrap-distance-bottom:0pt;margin-top:15.3pt;mso-position-vertical-relative:text;margin-left:9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9933"/>
                        <w:sz w:val="48"/>
                        <w:szCs w:val="48"/>
                      </w:rPr>
                    </w:pPr>
                    <w:r>
                      <w:rPr>
                        <w:color w:val="FF9933"/>
                        <w:sz w:val="48"/>
                        <w:szCs w:val="48"/>
                      </w:rPr>
                      <w:t>http://www.kyuho.co.j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年</w:t>
    </w:r>
    <w:r>
      <w:rPr/>
      <w:t>10</w:t>
    </w:r>
    <w:r>
      <w:rPr/>
      <w:t>月　</w:t>
    </w:r>
    <w:r>
      <w:rPr/>
      <w:t>No.4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4:00Z</dcterms:created>
  <dc:creator>H4877</dc:creator>
  <dc:description/>
  <cp:keywords/>
  <dc:language>en-US</dc:language>
  <cp:lastModifiedBy>H4877</cp:lastModifiedBy>
  <cp:lastPrinted>2017-10-27T19:13:00Z</cp:lastPrinted>
  <dcterms:modified xsi:type="dcterms:W3CDTF">2017-10-27T10:15:00Z</dcterms:modified>
  <cp:revision>18</cp:revision>
  <dc:subject/>
  <dc:title/>
</cp:coreProperties>
</file>